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PATTERNS INVESTIGATION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-6985</wp:posOffset>
                </wp:positionV>
                <wp:extent cx="686435" cy="59626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596160"/>
                          <a:chOff x="0" y="0"/>
                          <a:chExt cx="686520" cy="596160"/>
                        </a:xfrm>
                      </wpg:grpSpPr>
                      <wps:wsp>
                        <wps:cNvSpPr/>
                        <wps:spPr>
                          <a:xfrm>
                            <a:off x="92160" y="23004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50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-0.55pt;width:54.05pt;height:47pt" coordorigin="7992,-11" coordsize="1081,940">
                <v:rect id="shape_0" stroked="t" o:allowincell="f" style="position:absolute;left:8137;top:351;width:576;height: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2;top:-11;width:3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422;width:3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422;width:3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Square tables can each seat 4 people as show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63195</wp:posOffset>
                </wp:positionV>
                <wp:extent cx="22923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12.85pt;mso-position-vertical-relative:text;margin-left:41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complete the following sequence showing the numbers of people that can sit around various numbers of tab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table</w:t>
        <w:tab/>
        <w:tab/>
        <w:t>2 tables</w:t>
        <w:tab/>
        <w:tab/>
        <w:t>3 tables</w:t>
        <w:tab/>
        <w:tab/>
        <w:t xml:space="preserve">       4 tables</w:t>
        <w:tab/>
        <w:tab/>
        <w:tab/>
        <w:t>5 table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16230</wp:posOffset>
                </wp:positionV>
                <wp:extent cx="36639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24.9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89535</wp:posOffset>
                </wp:positionV>
                <wp:extent cx="22923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7.05pt;mso-position-vertical-relative:text;margin-left:26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89535</wp:posOffset>
                </wp:positionV>
                <wp:extent cx="229235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7.05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88900</wp:posOffset>
                </wp:positionV>
                <wp:extent cx="229235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7pt;mso-position-vertical-relative:text;margin-left:2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9235" cy="274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7.0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89535</wp:posOffset>
                </wp:positionV>
                <wp:extent cx="229235" cy="274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7.05pt;mso-position-vertical-relative:text;margin-left:1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86995</wp:posOffset>
                </wp:positionV>
                <wp:extent cx="229235" cy="274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6.85pt;mso-position-vertical-relative:text;margin-left: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361950</wp:posOffset>
                </wp:positionV>
                <wp:extent cx="229235" cy="274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28.5pt;mso-position-vertical-relative:text;margin-left: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361950</wp:posOffset>
                </wp:positionV>
                <wp:extent cx="229235" cy="2749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28.5pt;mso-position-vertical-relative:text;margin-left:5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104775</wp:posOffset>
                </wp:positionV>
                <wp:extent cx="366395" cy="366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8.2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104775</wp:posOffset>
                </wp:positionV>
                <wp:extent cx="366395" cy="3663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.2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8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8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8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8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492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8.4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153035</wp:posOffset>
                </wp:positionV>
                <wp:extent cx="229235" cy="274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12.05pt;mso-position-vertical-relative:text;margin-left:19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153035</wp:posOffset>
                </wp:positionV>
                <wp:extent cx="229235" cy="274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12.05pt;mso-position-vertical-relative:text;margin-left:2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229235" cy="274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12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53035</wp:posOffset>
                </wp:positionV>
                <wp:extent cx="229235" cy="274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12.0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48895</wp:posOffset>
                </wp:positionV>
                <wp:extent cx="229235" cy="2749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3.85pt;mso-position-vertical-relative:text;margin-left: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5080</wp:posOffset>
                </wp:positionV>
                <wp:extent cx="229235" cy="2749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0.4pt;mso-position-vertical-relative:text;margin-left:2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229235" cy="2749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0.45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229235" cy="2749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0.4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51435</wp:posOffset>
                </wp:positionV>
                <wp:extent cx="229235" cy="2749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4.05pt;mso-position-vertical-relative:text;margin-left:1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229235" cy="2749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4.0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 people</w:t>
        <w:tab/>
        <w:tab/>
        <w:t>6 people</w:t>
        <w:tab/>
        <w:tab/>
      </w:r>
      <w:r>
        <w:rPr/>
        <w:t>...............</w:t>
        <w:tab/>
        <w:t xml:space="preserve">   </w:t>
        <w:tab/>
        <w:t xml:space="preserve">      ...............</w:t>
        <w:tab/>
        <w:t xml:space="preserve">        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notice about the numbers of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eople could sit around: </w:t>
        <w:tab/>
        <w:t>a) 10 tables,</w:t>
        <w:tab/>
        <w:tab/>
        <w:t>b) 20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how you got your answers to a) and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65786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d out how many people can sit around 100 t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[YOU MUST </w:t>
                            </w:r>
                            <w:r>
                              <w:rPr>
                                <w:u w:val="single"/>
                              </w:rPr>
                              <w:t>SHOW CLEARLY</w:t>
                            </w:r>
                            <w:r>
                              <w:rPr/>
                              <w:t xml:space="preserve"> YOUR METHOD AND HOW YOU ARRIVED AT YOUR FINAL ANSWER.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51.8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d out how many people can sit around 100 tabl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[YOU MUST </w:t>
                      </w:r>
                      <w:r>
                        <w:rPr>
                          <w:u w:val="single"/>
                        </w:rPr>
                        <w:t>SHOW CLEARLY</w:t>
                      </w:r>
                      <w:r>
                        <w:rPr/>
                        <w:t xml:space="preserve"> YOUR METHOD AND HOW YOU ARRIVED AT YOUR FINAL ANSWER.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</w:t>
      </w:r>
      <w:r>
        <w:rPr/>
        <w:t xml:space="preserve"> and </w:t>
      </w:r>
      <w:r>
        <w:rPr>
          <w:b/>
        </w:rPr>
        <w:t>Jane</w:t>
      </w:r>
      <w:r>
        <w:rPr/>
        <w:t xml:space="preserve"> are working through the abov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ob</w:t>
      </w:r>
      <w:r>
        <w:rPr/>
        <w:t xml:space="preserve"> says: “TO FIND THE NUMBER OF PEOPLE YOU </w:t>
      </w:r>
      <w:r>
        <w:rPr>
          <w:b/>
        </w:rPr>
        <w:t>ADD</w:t>
      </w:r>
      <w:r>
        <w:rPr/>
        <w:t xml:space="preserve"> </w:t>
      </w:r>
      <w:r>
        <w:rPr>
          <w:b/>
        </w:rPr>
        <w:t>3</w:t>
      </w:r>
      <w:r>
        <w:rPr/>
        <w:t xml:space="preserve"> TO THE NUMBER </w:t>
        <w:tab/>
        <w:tab/>
        <w:t xml:space="preserve">        OF TABLE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ane</w:t>
      </w:r>
      <w:r>
        <w:rPr/>
        <w:t xml:space="preserve"> says: “TO FIND THE NUMBER OF PEOPLE, YOU FIRST </w:t>
      </w:r>
      <w:r>
        <w:rPr>
          <w:b/>
        </w:rPr>
        <w:t>MULTIPLY</w:t>
      </w:r>
      <w:r>
        <w:rPr/>
        <w:t xml:space="preserve"> THE </w:t>
        <w:tab/>
        <w:tab/>
        <w:t xml:space="preserve">         NUMBER OF TABLES BY </w:t>
      </w:r>
      <w:r>
        <w:rPr>
          <w:b/>
        </w:rPr>
        <w:t>3</w:t>
      </w:r>
      <w:r>
        <w:rPr/>
        <w:t xml:space="preserve"> AND THEN </w:t>
      </w:r>
      <w:r>
        <w:rPr>
          <w:b/>
        </w:rPr>
        <w:t>ADD 1</w:t>
      </w:r>
      <w:r>
        <w:rPr/>
        <w:t>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y are BOTH wrong.</w:t>
      </w:r>
      <w:r>
        <w:rPr/>
        <w:tab/>
        <w:tab/>
        <w:t xml:space="preserve">Explain why </w:t>
      </w:r>
      <w:r>
        <w:rPr>
          <w:b/>
        </w:rPr>
        <w:t>Bob</w:t>
      </w:r>
      <w:r>
        <w:rPr/>
        <w:t xml:space="preserve"> must be wrong.</w:t>
      </w:r>
    </w:p>
    <w:p>
      <w:pPr>
        <w:pStyle w:val="Normal"/>
        <w:rPr/>
      </w:pPr>
      <w:r>
        <w:rPr/>
        <w:tab/>
        <w:tab/>
        <w:tab/>
        <w:tab/>
        <w:tab/>
        <w:t xml:space="preserve">Explain why </w:t>
      </w:r>
      <w:r>
        <w:rPr>
          <w:b/>
        </w:rPr>
        <w:t>Jane</w:t>
      </w:r>
      <w:r>
        <w:rPr/>
        <w:t xml:space="preserve"> must b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05550" cy="45339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y and find a rule which works and use your rule to find how many people can sit around 1000 tabl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5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y and find a rule which works and use your rule to find how many people can sit around 1000 t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AT1[patterns]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8:00Z</dcterms:created>
  <dc:creator>joe bloggs</dc:creator>
  <dc:description/>
  <cp:keywords/>
  <dc:language>en-US</dc:language>
  <cp:lastModifiedBy>System Administrator</cp:lastModifiedBy>
  <cp:lastPrinted>1995-06-08T19:30:00Z</cp:lastPrinted>
  <dcterms:modified xsi:type="dcterms:W3CDTF">2009-11-14T08:58:00Z</dcterms:modified>
  <cp:revision>2</cp:revision>
  <dc:subject/>
  <dc:title>SCORE CARD.</dc:title>
</cp:coreProperties>
</file>